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rd Bulletin Announcement for the Year of Faith</w:t>
      </w:r>
    </w:p>
    <w:p>
      <w:pPr>
        <w:pStyle w:val="Normal"/>
        <w:rPr/>
      </w:pPr>
      <w:r>
        <w:rPr/>
      </w:r>
    </w:p>
    <w:p>
      <w:pPr>
        <w:pStyle w:val="Normal"/>
        <w:rPr/>
      </w:pPr>
      <w:r>
        <w:rPr/>
        <w:t>WE’LL LISTEN TO YOU IN THE YEAR OF FAITH!</w:t>
      </w:r>
    </w:p>
    <w:p>
      <w:pPr>
        <w:pStyle w:val="Normal"/>
        <w:widowControl/>
        <w:bidi w:val="0"/>
        <w:spacing w:lineRule="auto" w:line="276" w:before="0" w:after="200"/>
        <w:rPr/>
      </w:pPr>
      <w:r>
        <w:rPr/>
        <w:t>We’ll listen to you after the Year of Faith, too.  But during our Church’s Year of Faith you can weigh in on a special topic in a specific way.  Here’s how: 1) Read, prayerfully reflect on and discuss the document “Light of the Nations.”  A simple reflection and discussion guide as well as the document itself are available here: http://www.archindy.org/yearoffaith/resources.html. Discuss informally or as part of an established group. 2) Attend our parish town-hall-style meeting to voice your thoughts regarding the good things you want your friends, neighbors and relatives to know about our Catholic faith.  Whether or not you read “Light of the Nations” please do attend.  Our meeting is ___  (parish fill in the blank with details). In summary, this is your Year of Faith.  Let your voice be he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3:00Z</dcterms:created>
  <dc:creator>McEvoy, Peg</dc:creator>
  <dc:description/>
  <dc:language>en-US</dc:language>
  <cp:lastModifiedBy>McEvoy, Peg</cp:lastModifiedBy>
  <dcterms:modified xsi:type="dcterms:W3CDTF">2012-11-06T16:13:00Z</dcterms:modified>
  <cp:revision>1</cp:revision>
  <dc:subject/>
  <dc:title/>
</cp:coreProperties>
</file>