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an Pilgrimage to Ital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1-19, 200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ednesday, October 11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Departure for I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hursday, October 12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Arrive in Rome, immediately travel to 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iday, Octobe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-walking tour of Siena; lunch on our own in Siena; depart to and arrive in and tour San </w:t>
        <w:tab/>
        <w:t>Gimignano; depart for Rome; eat supper on the way; arrive in Rome around 7 or 8 p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turday, Octobe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</w:t>
      </w:r>
      <w:r>
        <w:rPr>
          <w:b/>
        </w:rPr>
        <w:t>Mas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>
          <w:b/>
        </w:rPr>
        <w:t>St. Mary Major at 9 a.m</w:t>
      </w:r>
      <w:r>
        <w:rPr/>
        <w:t xml:space="preserve">.; tour St. John Lateran </w:t>
        <w:tab/>
        <w:t xml:space="preserve">afterwards; lunch on our own; tour the San Callisto catacombs in the afternoon; </w:t>
      </w:r>
      <w:r>
        <w:rPr>
          <w:b/>
        </w:rPr>
        <w:t>Vespers</w:t>
      </w:r>
      <w:r>
        <w:rPr/>
        <w:t xml:space="preserve"> </w:t>
      </w:r>
      <w:r>
        <w:rPr>
          <w:b/>
        </w:rPr>
        <w:t xml:space="preserve">at </w:t>
        <w:tab/>
        <w:t>the Gesu at 4 p.m</w:t>
      </w:r>
      <w:r>
        <w:rPr/>
        <w:t>.; supper on our ow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nday, Octobe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</w:t>
      </w:r>
      <w:r>
        <w:rPr>
          <w:b/>
        </w:rPr>
        <w:t>Canonization Mass at St. Peter’s Square at 10 a.m.</w:t>
      </w:r>
      <w:r>
        <w:rPr/>
        <w:t xml:space="preserve">; lunch on our own; walking tour in </w:t>
        <w:tab/>
        <w:t xml:space="preserve">the afternoon of the Trevi Fountain, Spanish Steps, the Pantheon, and Piazza Navona; dinner </w:t>
        <w:tab/>
        <w:t>on our ow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day, October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</w:t>
      </w:r>
      <w:r>
        <w:rPr>
          <w:b/>
        </w:rPr>
        <w:t>Mass of Thanksgiving at St. Paul outside the Walls at 10 a.m.</w:t>
      </w:r>
      <w:r>
        <w:rPr/>
        <w:t xml:space="preserve">; lunch on our own near </w:t>
        <w:tab/>
        <w:t>the Vatican; visit the Vatican Museum; dinner on our ow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Tuesday, October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--Visit Assisi; Mass at the Basilica of St. Francis at 4 p.m.; return to Rome in the evening; </w:t>
        <w:tab/>
        <w:t>dinner en ro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dnesday, October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-attendance of papal general audience in the morning; </w:t>
      </w:r>
      <w:r>
        <w:rPr>
          <w:b/>
        </w:rPr>
        <w:t xml:space="preserve">Mass at noon at Santa Maria alle </w:t>
        <w:tab/>
        <w:t>Fornaci</w:t>
      </w:r>
      <w:r>
        <w:rPr/>
        <w:t xml:space="preserve">; lunch on our own; optional trip to Monte Cassino; farewell </w:t>
        <w:tab/>
        <w:t>dinner in the even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ursday, October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Departure for hom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55:00Z</dcterms:created>
  <dc:creator>sean</dc:creator>
  <dc:description/>
  <cp:keywords/>
  <dc:language>en-US</dc:language>
  <cp:lastModifiedBy>BEvans</cp:lastModifiedBy>
  <dcterms:modified xsi:type="dcterms:W3CDTF">2006-10-11T23:55:00Z</dcterms:modified>
  <cp:revision>2</cp:revision>
  <dc:subject/>
  <dc:title>Archdiocesan Pilgrimage to Italy</dc:title>
</cp:coreProperties>
</file>