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CONECTADOS EN EL ESPIRIT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s-MX"/>
        </w:rPr>
        <w:t>PLANEACION PASTORAL PARA LA ARQUIDIOCESIS DE INDIANAPOLI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IO DE PLANEACION PARRQUIAL</w:t>
      </w:r>
    </w:p>
    <w:p>
      <w:pPr>
        <w:pStyle w:val="Normal"/>
        <w:jc w:val="center"/>
        <w:rPr>
          <w:lang w:val="es-MX"/>
        </w:rPr>
      </w:pPr>
      <w:r>
        <w:rPr>
          <w:i/>
          <w:lang w:val="es-MX"/>
        </w:rPr>
        <w:t>(FAVOR DE COMPLETAR ESTA SECCION ANTES DE JUNIO 4 y 5, SESIONES DE ENTRENAMIENTO DE GRUPO/COHORTE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or favor, utilice las páginas que siguen para hacer dos cosas: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 iniciar la oración y el compartir de las experiencias de fe basadas en los temas más importantes del Criterio del Proceso de Planificación.  Agua Bendita, un Crucifijo, una Biblia y una vela encendida son algunas de las sugerencias para cada una de las oraciones y el compartir de las experiencias de fe.</w:t>
      </w:r>
    </w:p>
    <w:p>
      <w:pPr>
        <w:pStyle w:val="Normal"/>
        <w:ind w:left="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ra evaluar las experiencias de Vida Sacramental de la Parroquia;  Evangelización, Catequesis y Escuelas Católicas; Servicio y Justicia; y una Administración Efectiva.  Sus evaluaciones serán utilizadas para la planificación en el grupo/cohorte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_tradnl"/>
        </w:rPr>
      </w:pPr>
      <w:r>
        <w:rPr>
          <w:lang w:val="es-ES_tradnl"/>
        </w:rPr>
        <w:t>Nombre de su parroquia:</w:t>
      </w:r>
      <w:r>
        <w:fldChar w:fldCharType="begin">
          <w:ffData>
            <w:name w:val="Text2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lang w:val="es-ES_tradnl"/>
        </w:rPr>
        <w:t xml:space="preserve"> </w:t>
        <w:tab/>
        <w:t xml:space="preserve">Ciudad: </w:t>
      </w:r>
      <w:r>
        <w:fldChar w:fldCharType="begin">
          <w:ffData>
            <w:name w:val="Text1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 otras parroquias en el grupo/cohorte al que pertenece su parroqu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3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 xml:space="preserve"> </w:t>
        <w:tab/>
        <w:t xml:space="preserve">Ciudad: </w:t>
      </w:r>
      <w:r>
        <w:fldChar w:fldCharType="begin">
          <w:ffData>
            <w:name w:val="Text6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4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 xml:space="preserve"> </w:t>
        <w:tab/>
        <w:tab/>
        <w:t xml:space="preserve">Ciudad: </w:t>
      </w:r>
      <w:r>
        <w:fldChar w:fldCharType="begin">
          <w:ffData>
            <w:name w:val="Text7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5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ab/>
        <w:tab/>
        <w:t xml:space="preserve">Ciudad: </w:t>
      </w:r>
      <w:r>
        <w:fldChar w:fldCharType="begin">
          <w:ffData>
            <w:name w:val="Text8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ARQUIDIOCESIS DE INDIANAPOLIS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valuación Parroquial de Criterios para la Planificación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Heading1"/>
        <w:rPr>
          <w:lang w:val="es-ES_tradnl"/>
        </w:rPr>
      </w:pPr>
      <w:r>
        <w:rPr/>
        <w:t xml:space="preserve">Vida Sacramental de la </w:t>
      </w:r>
      <w:r>
        <w:rPr>
          <w:lang w:val="es-ES_tradnl"/>
        </w:rPr>
        <w:t>Parroqu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Eucaristía como Fuente y Cima de Vid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s Celebraciones Sacramentales y las Practicas Devocional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eligreses bien Entren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s fieles Cristianos son aquellos que has sido incorporados a Cristo a través del Bautismo y así, han sido constituidos  en pueblo de Dios.  Como participantes en el ministerio sacerdotal, profético y real de Cristo de acuerdo a su estado, estos están llamados a ejercer la misión que Dios le ha encomendado a la Iglesia. El cristiano está llamado a  cumplir su misión en el mundo, de acuerdo al estado de vida de cada uno. (Canon 20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ásico para la misión es la base espiritual de cada cristiano.  Cada cristiano se encuentra a sí mismo en la comunidad parroquial donde la persona es nutrida, apoyada y formada, especialmente a través de la Eucaristía. Estos elementos se encuentran en la oración y la adoración, al igual que en la formación para el discipulado, la cual se lleva a cabo en la comunión con otros feligreses, con la Diócesis de Peoria y con la Iglesia Universal.</w:t>
      </w:r>
    </w:p>
    <w:p>
      <w:pPr>
        <w:pStyle w:val="Normal"/>
        <w:rPr/>
      </w:pPr>
      <w:r>
        <w:rPr>
          <w:lang w:val="es-ES_tradnl"/>
        </w:rPr>
        <w:t>La espiritualidad de comunión se refleja en la forma de liderazgo que promueva la co-responsabilidad en la misión y es respetuosa de la contribución de to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l evaluar su parroquia, por favor considere el uso de la palabra parroquia que incluya el apoyo a las escuelas al igual que lo ministerios parroquiale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_tradnl"/>
        </w:rPr>
      </w:pPr>
      <w:r>
        <w:rPr>
          <w:lang w:val="es-ES_tradnl"/>
        </w:rPr>
        <w:t>Nombre de su parroquia:</w:t>
      </w:r>
      <w:r>
        <w:fldChar w:fldCharType="begin">
          <w:ffData>
            <w:name w:val="Text9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lang w:val="es-ES_tradnl"/>
        </w:rPr>
        <w:t xml:space="preserve"> </w:t>
        <w:tab/>
        <w:t xml:space="preserve">Ciudad: </w:t>
      </w:r>
      <w:r>
        <w:fldChar w:fldCharType="begin">
          <w:ffData>
            <w:name w:val="Text10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Nombre de otras parroquias en el grupo/cohorte al que pertenece su parroquia:</w:t>
      </w:r>
    </w:p>
    <w:p>
      <w:pPr>
        <w:pStyle w:val="Normal"/>
        <w:tabs>
          <w:tab w:val="clear" w:pos="720"/>
          <w:tab w:val="left" w:pos="5760" w:leader="none"/>
        </w:tabs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11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 xml:space="preserve"> </w:t>
        <w:tab/>
        <w:t xml:space="preserve">Ciudad: </w:t>
      </w:r>
      <w:r>
        <w:fldChar w:fldCharType="begin">
          <w:ffData>
            <w:name w:val="Text12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13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 xml:space="preserve"> </w:t>
        <w:tab/>
        <w:t xml:space="preserve">Ciudad: </w:t>
      </w:r>
      <w:r>
        <w:fldChar w:fldCharType="begin">
          <w:ffData>
            <w:name w:val="Text14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15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 xml:space="preserve"> </w:t>
        <w:tab/>
        <w:tab/>
        <w:t xml:space="preserve">Ciudad: </w:t>
      </w:r>
      <w:r>
        <w:fldChar w:fldCharType="begin">
          <w:ffData>
            <w:name w:val="Text16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grupo/cohorte de su parroquia: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s-ES_tradnl"/>
        </w:rPr>
        <w:tab/>
        <w:tab/>
        <w:t xml:space="preserve">Ciudad: </w:t>
      </w:r>
      <w:r>
        <w:fldChar w:fldCharType="begin">
          <w:ffData>
            <w:name w:val="Text18"/>
            <w:enabled/>
            <w:calcOnExit w:val="0"/>
            <w:textInput>
              <w:maxLength w:val="28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/>
      </w:pPr>
      <w:r>
        <w:rPr>
          <w:lang w:val="es-ES_tradnl"/>
        </w:rPr>
        <w:t>Oración Reflexiva—Vida Sacramental de la Parroqu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amos en un camino de fe al iniciar la planificación de como reflejaremos la misión de Jesucristo en el futuro.  Cada parroquia es una expresión de la misión y ministerio de Jesús.  Nos reunimos para avanzar su misión y continuar la preparación de Su reino en la tier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iciamos la sesión invitando a cada persona a bendecirse, haciéndose la señal de la Cruz con el Agua Bendita que está en la mes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s reunimos en el nombre de Cristo.  Recordamos su vida, muerte y resurrección y el envío de su Espíritu que está con nosotros hasta el fin del mund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cender una vela cerca al Crucifijo y la Biblia para que nos recuerde de la presencia de D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lanificar es ver.  Es ver el bien que hemos hecho.  Es ver como la gracia de Dios ha estado presente en nuestras vidas y en nuestra parroquia. Lea y reflexiones en el siguiente pasaje del Evangeli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80" w:after="280"/>
        <w:rPr>
          <w:color w:val="000000"/>
          <w:lang w:val="es-ES_tradnl"/>
        </w:rPr>
      </w:pPr>
      <w:r>
        <w:rPr>
          <w:color w:val="000000"/>
          <w:lang w:val="es-ES_tradnl"/>
        </w:rPr>
        <w:t>Cuando llegaron a Betsaida, le trajeron a un ciego y le rogaban que lo tocara. El tomó al ciego de la mano y lo condujo a las afueras del pueblo. Después de ponerla saliva en los ojos e imponerle las manos, Jesús le preguntó: «¿Ves algo?».  El ciego, que comenzaba a ver, le respondió: «Veo hombres, como si fueran árboles que caminan». Jesús le puso nuevamente las manos sobre los ojos, y el hombre recuperó la vista. Así quedó curado y veía todo con claridad. Jesús lo mandó a su casa, diciéndole: «Ni siquiera entres en el pueblo». (Marcos 8:22-26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la reflexión y el compartir: Seleccione una o dos preguntas que le hablen de manera particular.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¿En su caminar en la fe, cuando estuvo usted ciego a la presencia de Dios?  Al ver para atrás, ¿cuándo estuvo usted más consciente de la presencia de Dios?  ¿Quién o qué le ayudo a ver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rol ha tenido la comunidad parroquial en su camino de fe? ¿Cuándo se ha sentido más conectado a los demás en este caminar?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¿Cuáles piensa que son los valores principales de su comunidad parroquial?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¿Qué proyectos de colaboración han sido hechos en su parroquia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Cuáles cree que son las “zonas ciegas” en su parroquia?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¿Cuáles son las tres esperanzas que usted tiene para su parroquia en el futuro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e don trae usted a su comunidad parroqui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cen el Padre Nues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criba las notas que desee guardar de su reflexión y comparti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VIDA SACRAMENTAL DE LA PARROQU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74"/>
        <w:gridCol w:w="2016"/>
        <w:gridCol w:w="2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 xml:space="preserve">Criterio 1 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Vida Sacramen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La Eucaristía como fuente y meta de la vida y misión de la parroqu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Actividad Actu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1. va bien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2. adecuado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3. Necesita ayuda</w:t>
            </w:r>
          </w:p>
          <w:p>
            <w:pPr>
              <w:pStyle w:val="Heading3"/>
              <w:rPr/>
            </w:pPr>
            <w:r>
              <w:rPr>
                <w:lang w:val="es-ES_tradnl"/>
              </w:rPr>
              <w:t xml:space="preserve">4. A comenz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Nota para Planeaci</w:t>
            </w:r>
            <w:r>
              <w:rPr>
                <w:rFonts w:cs="Calibri" w:ascii="Calibri" w:hAnsi="Calibri"/>
                <w:lang w:val="es-ES_tradnl"/>
              </w:rPr>
              <w:t>ó</w:t>
            </w:r>
            <w:r>
              <w:rPr>
                <w:lang w:val="es-ES_tradnl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ndic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ES_tradnl"/>
              </w:rPr>
              <w:t>La Eucaristía y todos los Sacramentos son celebrados en espíritu de oración y de acuerdo a la Ley Litúrgica y las directrices Diocesana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ES_tradnl"/>
              </w:rPr>
              <w:t>Las homilías resuenan en las vidas de las persona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19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0" w:name="__Fieldmark__19_4271837039"/>
            <w:bookmarkStart w:id="1" w:name="__Fieldmark__19_4271837039"/>
            <w:bookmarkEnd w:id="1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es-ES_tradnl"/>
              </w:rPr>
              <w:t>Todas las celebraciones Sacramentales involucran ministros sacramentales bien entrenados.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22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2" w:name="__Fieldmark__22_4271837039"/>
            <w:bookmarkStart w:id="3" w:name="__Fieldmark__22_4271837039"/>
            <w:bookmarkEnd w:id="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es-ES_tradnl"/>
              </w:rPr>
              <w:t xml:space="preserve">Los padres de familia son involucrados en programas de calidad teológica y buena preparación sacramental que le hable de las necesidades de las familias de hoy día. 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25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4" w:name="__Fieldmark__25_4271837039"/>
            <w:bookmarkStart w:id="5" w:name="__Fieldmark__25_4271837039"/>
            <w:bookmarkEnd w:id="5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Heading3"/>
        <w:rPr>
          <w:lang w:val="es-ES_tradnl"/>
        </w:rPr>
      </w:pPr>
      <w:r>
        <w:br w:type="page"/>
      </w:r>
      <w:r>
        <w:rPr>
          <w:lang w:val="es-ES_tradnl"/>
        </w:rPr>
        <w:t>Criterio 2 Celebraciones Sacramentales</w:t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riterion 2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ES_tradnl"/>
              </w:rPr>
            </w:pPr>
            <w:r>
              <w:rPr>
                <w:rFonts w:eastAsia="Calibri"/>
                <w:b/>
                <w:lang w:val="es-ES_tradnl"/>
              </w:rPr>
              <w:t>Celebraciones Sacramentales, incluyendo Confesiones y prácticas devocionales que reflejen la herencia cultural de la asamblea.</w:t>
            </w:r>
          </w:p>
          <w:p>
            <w:pPr>
              <w:pStyle w:val="Normal"/>
              <w:rPr>
                <w:rFonts w:eastAsia="Calibri"/>
                <w:b/>
                <w:b/>
                <w:lang w:val="es-MX"/>
              </w:rPr>
            </w:pPr>
            <w:r>
              <w:rPr>
                <w:rFonts w:eastAsia="Calibri"/>
                <w:b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Actividad A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1. va bien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2. adecuado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3. Necesita ayuda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 xml:space="preserve">4. A comenz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s-ES_tradnl"/>
              </w:rPr>
              <w:t>Nota para Planeaci</w:t>
            </w:r>
            <w:r>
              <w:rPr>
                <w:rFonts w:cs="Calibri" w:ascii="Calibri" w:hAnsi="Calibri"/>
                <w:lang w:val="es-ES_tradnl"/>
              </w:rPr>
              <w:t>ó</w:t>
            </w:r>
            <w:r>
              <w:rPr>
                <w:lang w:val="es-ES_tradnl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ES_tradnl"/>
              </w:rPr>
              <w:t>El Sacramento de la Penitencia y de la Unción de los Enfermos son celebradas con frecuencia en la parroqu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6" w:name="__Fieldmark__28_4271837039"/>
            <w:bookmarkStart w:id="7" w:name="__Fieldmark__28_4271837039"/>
            <w:bookmarkEnd w:id="7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>RCIA es la experiencia de formación para adultos que desean los Sacramentos de iniciación.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1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8" w:name="__Fieldmark__31_4271837039"/>
            <w:bookmarkStart w:id="9" w:name="__Fieldmark__31_4271837039"/>
            <w:bookmarkEnd w:id="9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ES_tradnl"/>
              </w:rPr>
              <w:t>Preparación sacramental está disponible para todos los Sacr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4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10" w:name="__Fieldmark__34_4271837039"/>
            <w:bookmarkStart w:id="11" w:name="__Fieldmark__34_4271837039"/>
            <w:bookmarkEnd w:id="11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ES_tradnl"/>
              </w:rPr>
              <w:t>Varias formas de oración devocional son fomentadas que reflejan la herencia cultural de los feligre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7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12" w:name="__Fieldmark__37_4271837039"/>
            <w:bookmarkStart w:id="13" w:name="__Fieldmark__37_4271837039"/>
            <w:bookmarkEnd w:id="1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>Los funerales son celebrados con compasión y comprensión.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0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14" w:name="__Fieldmark__40_4271837039"/>
            <w:bookmarkStart w:id="15" w:name="__Fieldmark__40_4271837039"/>
            <w:bookmarkEnd w:id="15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Heading3"/>
        <w:rPr>
          <w:lang w:val="es-ES_tradnl"/>
        </w:rPr>
      </w:pPr>
      <w:r>
        <w:br w:type="page"/>
      </w:r>
      <w:r>
        <w:rPr>
          <w:lang w:val="es-ES_tradnl"/>
        </w:rPr>
        <w:t xml:space="preserve">Criterio 3 Misterios Sacramentales </w:t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riterion 3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ES_tradnl"/>
              </w:rPr>
              <w:t xml:space="preserve">Los Feligreses son bien entrenados para los ministerios sacramental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Actividad A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1. va bien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2. adecuado</w:t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3. Necesita ayuda</w:t>
            </w:r>
          </w:p>
          <w:p>
            <w:pPr>
              <w:pStyle w:val="Heading3"/>
              <w:rPr/>
            </w:pPr>
            <w:r>
              <w:rPr>
                <w:lang w:val="es-ES_tradnl"/>
              </w:rPr>
              <w:t xml:space="preserve">4. A comenz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s-ES_tradnl"/>
              </w:rPr>
              <w:t>Nota para Planeaci</w:t>
            </w:r>
            <w:r>
              <w:rPr>
                <w:rFonts w:cs="Calibri" w:ascii="Calibri" w:hAnsi="Calibri"/>
                <w:lang w:val="es-ES_tradnl"/>
              </w:rPr>
              <w:t>ó</w:t>
            </w:r>
            <w:r>
              <w:rPr>
                <w:lang w:val="es-ES_tradnl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Los Ministros de hospitalidad son entrenados y regularmente reciben la oportunidad de crecer en su comprension del poder y el valor de la Liturgi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43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16" w:name="__Fieldmark__43_4271837039"/>
            <w:bookmarkStart w:id="17" w:name="__Fieldmark__43_4271837039"/>
            <w:bookmarkEnd w:id="17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ES_tradnl"/>
              </w:rPr>
              <w:t xml:space="preserve">Los Ministros de la Palabra (Lectores) son entrenados y reciben regularmente la oportunidad de crecer en su comprensión del poder y el valor de la Liturgi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46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18" w:name="__Fieldmark__46_4271837039"/>
            <w:bookmarkStart w:id="19" w:name="__Fieldmark__46_4271837039"/>
            <w:bookmarkEnd w:id="19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es-ES_tradnl"/>
              </w:rPr>
              <w:t>Los Ministros de la Eucaristía son entrenados y regularmente reciben la oportunidad de crecer en su comprensión del poder y el valor de la Liturgi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49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20" w:name="__Fieldmark__49_4271837039"/>
            <w:bookmarkStart w:id="21" w:name="__Fieldmark__49_4271837039"/>
            <w:bookmarkEnd w:id="21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ES_tradnl"/>
              </w:rPr>
              <w:t xml:space="preserve">Los Sacristanes son entrenados y regularmente reciben la oportunidad de crecer en su comprensión del poder y el valor de la Liturgi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52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22" w:name="__Fieldmark__52_4271837039"/>
            <w:bookmarkStart w:id="23" w:name="__Fieldmark__52_4271837039"/>
            <w:bookmarkEnd w:id="2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ES_tradnl"/>
              </w:rPr>
              <w:t>El comité ambiental es entrenado y regularmente recibe la oportunidad de crecer en su comprensión del poder y el valor de la Liturg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4271837039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55_4271837039"/>
            <w:bookmarkStart w:id="25" w:name="__Fieldmark__55_42718370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Heading2Char">
    <w:name w:val="Heading 2 Char"/>
    <w:qFormat/>
    <w:rPr>
      <w:rFonts w:eastAsia="Times New Roman"/>
      <w:b/>
    </w:rPr>
  </w:style>
  <w:style w:type="character" w:styleId="Heading3Char">
    <w:name w:val="Heading 3 Char"/>
    <w:qFormat/>
    <w:rPr>
      <w:rFonts w:eastAsia="Times New Roman"/>
      <w:b/>
    </w:rPr>
  </w:style>
  <w:style w:type="character" w:styleId="InternetLink">
    <w:name w:val="Hyperlink"/>
    <w:rPr>
      <w:color w:val="663300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9:00Z</dcterms:created>
  <dc:creator>mgallagher</dc:creator>
  <dc:description/>
  <dc:language>en-US</dc:language>
  <cp:lastModifiedBy>Evans, Brandon</cp:lastModifiedBy>
  <cp:lastPrinted>2013-04-25T13:08:00Z</cp:lastPrinted>
  <dcterms:modified xsi:type="dcterms:W3CDTF">2013-04-25T20:19:00Z</dcterms:modified>
  <cp:revision>2</cp:revision>
  <dc:subject/>
  <dc:title/>
</cp:coreProperties>
</file>