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733425</wp:posOffset>
                </wp:positionV>
                <wp:extent cx="7281545" cy="93916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1720" cy="9391680"/>
                        </a:xfrm>
                        <a:prstGeom prst="rect">
                          <a:avLst/>
                        </a:prstGeom>
                        <a:solidFill>
                          <a:srgbClr val="b095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9568" stroked="f" o:allowincell="f" style="position:absolute;margin-left:-51pt;margin-top:-57.75pt;width:573.3pt;height:739.45pt;mso-wrap-style:none;v-text-anchor:middle">
                <v:fill o:detectmouseclick="t" type="solid" color2="#4f6a9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6915</wp:posOffset>
                </wp:positionH>
                <wp:positionV relativeFrom="paragraph">
                  <wp:posOffset>7125970</wp:posOffset>
                </wp:positionV>
                <wp:extent cx="7350125" cy="15322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0120" cy="1532160"/>
                          <a:chOff x="0" y="0"/>
                          <a:chExt cx="7350120" cy="153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2120" cy="1532160"/>
                          </a:xfrm>
                          <a:prstGeom prst="rect">
                            <a:avLst/>
                          </a:prstGeom>
                          <a:solidFill>
                            <a:srgbClr val="818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RG_CL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0" y="0"/>
                            <a:ext cx="264492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5pt;margin-top:561.1pt;width:578.75pt;height:120.65pt" coordorigin="-1129,11222" coordsize="11575,2413">
                <v:rect id="shape_0" fillcolor="#818b9b" stroked="f" o:allowincell="f" style="position:absolute;left:-1129;top:11222;width:10412;height:2412;mso-wrap-style:none;v-text-anchor:middle">
                  <v:fill o:detectmouseclick="t" type="solid" color2="#7e7464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G_CLR" stroked="f" o:allowincell="f" style="position:absolute;left:6281;top:11222;width:4164;height:24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7790</wp:posOffset>
            </wp:positionH>
            <wp:positionV relativeFrom="paragraph">
              <wp:posOffset>471170</wp:posOffset>
            </wp:positionV>
            <wp:extent cx="2904490" cy="3864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7700</wp:posOffset>
            </wp:positionH>
            <wp:positionV relativeFrom="paragraph">
              <wp:posOffset>-733425</wp:posOffset>
            </wp:positionV>
            <wp:extent cx="1504950" cy="2018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188" t="-13" r="40324" b="3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7296150</wp:posOffset>
                </wp:positionV>
                <wp:extent cx="3443605" cy="1290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Chancery;Arabic Typesetting" w:hAnsi="Apple Chancery;Arabic Typesetting" w:cs="Apple Chancery;Arabic Typesetting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cs="Apple Chancery;Arabic Typesetting" w:ascii="Apple Chancery;Arabic Typesetting" w:hAnsi="Apple Chancery;Arabic Typesetting"/>
                                <w:sz w:val="40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ple Chancery;Arabic Typesetting" w:ascii="Apple Chancery;Arabic Typesetting" w:hAnsi="Apple Chancery;Arabic Typesetting"/>
                                <w:sz w:val="52"/>
                                <w:szCs w:val="52"/>
                              </w:rPr>
                              <w:t>Parish Planning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01.6pt;mso-wrap-distance-left:9.05pt;mso-wrap-distance-right:9.05pt;mso-wrap-distance-top:0pt;mso-wrap-distance-bottom:0pt;margin-top:574.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pple Chancery;Arabic Typesetting" w:hAnsi="Apple Chancery;Arabic Typesetting" w:cs="Apple Chancery;Arabic Typesetting"/>
                          <w:sz w:val="40"/>
                          <w:szCs w:val="52"/>
                        </w:rPr>
                      </w:pPr>
                      <w:r>
                        <w:rPr>
                          <w:rFonts w:cs="Apple Chancery;Arabic Typesetting" w:ascii="Apple Chancery;Arabic Typesetting" w:hAnsi="Apple Chancery;Arabic Typesetting"/>
                          <w:sz w:val="40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ple Chancery;Arabic Typesetting" w:ascii="Apple Chancery;Arabic Typesetting" w:hAnsi="Apple Chancery;Arabic Typesetting"/>
                          <w:sz w:val="52"/>
                          <w:szCs w:val="52"/>
                        </w:rPr>
                        <w:t>Parish Planning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4445635</wp:posOffset>
                </wp:positionV>
                <wp:extent cx="5295900" cy="26803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68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244061"/>
                                <w:sz w:val="48"/>
                                <w:szCs w:val="48"/>
                              </w:rPr>
                              <w:t>CONNECTED IN THE SPIRIT</w:t>
                            </w:r>
                            <w:r>
                              <w:rPr>
                                <w:rFonts w:cs="Arial Black" w:ascii="Arial Black" w:hAnsi="Arial Black"/>
                                <w:color w:val="244061"/>
                                <w:sz w:val="48"/>
                                <w:szCs w:val="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2440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44061"/>
                                <w:sz w:val="48"/>
                                <w:szCs w:val="48"/>
                              </w:rPr>
                              <w:t>PASTORAL PLANNING IN THE ARCHDIOCESE OF INDIANAPO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44061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244061"/>
                                <w:sz w:val="36"/>
                              </w:rPr>
                              <w:t>BLOOMINGTON – CONNERSVILLE - SEYM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211.05pt;mso-wrap-distance-left:9.05pt;mso-wrap-distance-right:9.05pt;mso-wrap-distance-top:0pt;mso-wrap-distance-bottom:0pt;margin-top:350.05pt;mso-position-vertical-relative:text;margin-left: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color w:val="244061"/>
                          <w:sz w:val="48"/>
                          <w:szCs w:val="48"/>
                        </w:rPr>
                        <w:t>CONNECTED IN THE SPIRIT</w:t>
                      </w:r>
                      <w:r>
                        <w:rPr>
                          <w:rFonts w:cs="Arial Black" w:ascii="Arial Black" w:hAnsi="Arial Black"/>
                          <w:color w:val="244061"/>
                          <w:sz w:val="48"/>
                          <w:szCs w:val="4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244061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244061"/>
                          <w:sz w:val="48"/>
                          <w:szCs w:val="48"/>
                        </w:rPr>
                        <w:t>PASTORAL PLANNING IN THE ARCHDIOCESE OF INDIANAPOL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44061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244061"/>
                          <w:sz w:val="36"/>
                        </w:rPr>
                        <w:t>BLOOMINGTON – CONNERSVILLE - SEYM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97375</wp:posOffset>
                </wp:positionH>
                <wp:positionV relativeFrom="paragraph">
                  <wp:posOffset>171450</wp:posOffset>
                </wp:positionV>
                <wp:extent cx="2236470" cy="4274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427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SUGGES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PRELIMIN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RECOMMEND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RESPON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FIN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RECOMMEND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DEC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IMPLEMENTATION</w:t>
                            </w:r>
                          </w:p>
                        </w:txbxContent>
                      </wps:txbx>
                      <wps:bodyPr anchor="t" lIns="63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336.55pt;mso-wrap-distance-left:9.05pt;mso-wrap-distance-right:9.05pt;mso-wrap-distance-top:0pt;mso-wrap-distance-bottom:0pt;margin-top:13.5pt;mso-position-vertical-relative:text;margin-left:346.25pt;mso-position-horizontal-relative:text">
                <v:fill opacity="0f"/>
                <v:textbox inset="0.000694444444444445in,0.0506944444444444in,0.2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32"/>
                        </w:rPr>
                        <w:t>CONVERS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32"/>
                        </w:rPr>
                        <w:t>SUGGES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32"/>
                        </w:rPr>
                        <w:t>PRELIMIN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32"/>
                        </w:rPr>
                        <w:t>RECOMMEND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32"/>
                        </w:rPr>
                        <w:t>CONVERS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32"/>
                        </w:rPr>
                        <w:t>RESPONS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32"/>
                        </w:rPr>
                        <w:t>FIN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32"/>
                        </w:rPr>
                        <w:t>RECOMMEND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32"/>
                        </w:rPr>
                        <w:t>DECIS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32"/>
                        </w:rPr>
                        <w:t>IMPLE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altName w:val="Arabic Typesetting"/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32:00Z</dcterms:created>
  <dc:creator>Jane</dc:creator>
  <dc:description/>
  <dc:language>en-US</dc:language>
  <cp:lastModifiedBy>Jane Cardwell</cp:lastModifiedBy>
  <cp:lastPrinted>2011-09-21T12:23:00Z</cp:lastPrinted>
  <dcterms:modified xsi:type="dcterms:W3CDTF">2014-11-06T17:40:00Z</dcterms:modified>
  <cp:revision>3</cp:revision>
  <dc:subject/>
  <dc:title/>
</cp:coreProperties>
</file>