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commended Resources for RCIA Coordinators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chdiocesan Resources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ctrinal Guidelines for RCIA Catechesis, Archdiocese of Indianapolis</w:t>
      </w:r>
    </w:p>
    <w:p>
      <w:pPr>
        <w:pStyle w:val="ListParagraph"/>
        <w:spacing w:lineRule="auto" w:line="360" w:before="0" w:after="120"/>
        <w:ind w:left="1440" w:hanging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ce.archindy.org/library/documents/Public-Downloads/RCIA-Guidelines/The-Fullness-of-Truth---Catechetical-Guidelines-(English-Version)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requently Asked Questions Concerning RCIA, Archdiocese of Indianapolis </w:t>
      </w:r>
    </w:p>
    <w:p>
      <w:pPr>
        <w:pStyle w:val="ListParagraph"/>
        <w:spacing w:lineRule="auto" w:line="360"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rchindy.org/worship/files/RCIA%20FAQ%20Aug%2008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cred Scripture </w:t>
      </w:r>
    </w:p>
    <w:p>
      <w:pPr>
        <w:pStyle w:val="ListParagraph"/>
        <w:spacing w:lineRule="auto" w:line="360" w:before="0" w:after="120"/>
        <w:ind w:left="1080" w:firstLine="36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sccb.org/bible/readings/030916.cfm</w:t>
        </w:r>
      </w:hyperlink>
    </w:p>
    <w:p>
      <w:pPr>
        <w:pStyle w:val="ListParagraph"/>
        <w:spacing w:lineRule="auto" w:line="360" w:before="0" w:after="120"/>
        <w:ind w:left="1080" w:firstLine="36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sccb.org/bible/lecturas/030916.cfm</w:t>
        </w:r>
      </w:hyperlink>
    </w:p>
    <w:p>
      <w:pPr>
        <w:pStyle w:val="ListParagraph"/>
        <w:spacing w:lineRule="auto" w:line="360" w:before="0" w:after="120"/>
        <w:ind w:left="1080" w:firstLine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usccb.org/bible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cred Tradition: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ed States Catholic Catechism for Adults</w:t>
      </w:r>
    </w:p>
    <w:p>
      <w:pPr>
        <w:pStyle w:val="ListParagraph"/>
        <w:spacing w:lineRule="auto" w:line="360"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cc.usccb.org/flipbooks/uscca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360"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cc.usccb.org/flipbooks/uscca-spanish/index.html</w:t>
        </w:r>
      </w:hyperlink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endium of the Catechism of the Catholic Church</w:t>
      </w:r>
    </w:p>
    <w:p>
      <w:pPr>
        <w:pStyle w:val="ListParagraph"/>
        <w:spacing w:lineRule="auto" w:line="36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vatican.va/archive/compendium_ccc/documents/archive_2005_compendium-ccc_en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ther Helpful Resources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Association for Catechumenal Ministry</w:t>
      </w:r>
    </w:p>
    <w:p>
      <w:pPr>
        <w:pStyle w:val="ListParagraph"/>
        <w:spacing w:lineRule="auto" w:line="360" w:before="0" w:after="0"/>
        <w:ind w:left="72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ers, workshops, resource materials</w:t>
      </w:r>
    </w:p>
    <w:p>
      <w:pPr>
        <w:pStyle w:val="Normal"/>
        <w:spacing w:lineRule="auto" w:line="360" w:before="0" w:after="0"/>
        <w:ind w:left="720" w:firstLine="72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ciablog.com/</w:t>
        </w:r>
      </w:hyperlink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4:Ignite Your Faith 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echetical video series by Bishop Donald Hying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rchmil.org/c4video/C4-series.htm</w:t>
        </w:r>
      </w:hyperlink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ources from Bishop Robert Baron</w:t>
      </w:r>
    </w:p>
    <w:p>
      <w:pPr>
        <w:pStyle w:val="Normal"/>
        <w:spacing w:lineRule="auto" w:line="360" w:before="0" w:after="0"/>
        <w:ind w:left="990" w:firstLine="9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rd on Fire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ordonfire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1080" w:firstLine="360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ordonfire.org/resources/browse/language/spanish/</w:t>
        </w:r>
      </w:hyperlink>
    </w:p>
    <w:p>
      <w:pPr>
        <w:pStyle w:val="Normal"/>
        <w:spacing w:lineRule="auto" w:line="360" w:before="0" w:after="0"/>
        <w:ind w:left="108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8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8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80" w:firstLine="9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tholicism Series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utiful video series about the Catholic faith filmed on location in the Holy Land and various sacred places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atholicism.wordonfire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ed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ine subscription service offering access to a variety of top-notch catholic evangelization materials in the form of videos, audio and e-books, featuring authors like Bishop Robert Barron, Edward Sri, Scott Hahn and Jason Evert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formed.org/parish/" \l "get-started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formed.org/parish/#get-started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 Calls You By Name” by Joyce Stolberg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the only RCIA resource on the USCCB Catechism conformity list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godcallsyoubyname.org/menugcybnbook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ymbolon: The Catholic Faith Explained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ies of videos, leader guides and workbooks from the Augustine Institute and Lighthouse Catholic Media</w:t>
      </w:r>
    </w:p>
    <w:p>
      <w:pPr>
        <w:pStyle w:val="Normal"/>
        <w:spacing w:lineRule="auto" w:line="360" w:before="0" w:after="0"/>
        <w:ind w:left="720" w:firstLine="72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ymboloncatholic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ve Unveiled: the Catholic Faith Explained by Edward Sri</w:t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gnatius.com/IProducts/278699/love-unveiled.aspx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ourney Into Truth:  Instructions in the Catholic Faith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ies of talks covering the four pillars of the Catechism with beautiful imagery and quotation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. Joseph Communication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saintjoe.com/products/journey-into-truth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ed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video program that carefully teaches catechumens the key tenets of the Faith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. Benedict Press, Parish Resourc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saintbenedictpress.com/index.php/credo-an-rcia-program-dominican-friars-of-the-thomistic-institute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scellaneous </w:t>
      </w:r>
    </w:p>
    <w:p>
      <w:pPr>
        <w:pStyle w:val="ListParagraph"/>
        <w:spacing w:lineRule="auto" w:line="360" w:before="0" w:after="12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usccb.org/beliefs-and-teachings/how-we-teach/evangelization/index.cfm</w:t>
        </w:r>
      </w:hyperlink>
    </w:p>
    <w:p>
      <w:pPr>
        <w:pStyle w:val="ListParagraph"/>
        <w:spacing w:lineRule="auto" w:line="360" w:before="0" w:after="12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.archindy.org/library/documents/Public-Downloads/RCIA-Guidelines/The-Fullness-of-Truth---Catechetical-Guidelines-(English-Version).pdf" TargetMode="External"/><Relationship Id="rId3" Type="http://schemas.openxmlformats.org/officeDocument/2006/relationships/hyperlink" Target="http://www.archindy.org/worship/files/RCIA FAQ Aug 08.pdf" TargetMode="External"/><Relationship Id="rId4" Type="http://schemas.openxmlformats.org/officeDocument/2006/relationships/hyperlink" Target="http://www.usccb.org/bible/readings/030916.cfm" TargetMode="External"/><Relationship Id="rId5" Type="http://schemas.openxmlformats.org/officeDocument/2006/relationships/hyperlink" Target="http://www.usccb.org/bible/lecturas/030916.cfm" TargetMode="External"/><Relationship Id="rId6" Type="http://schemas.openxmlformats.org/officeDocument/2006/relationships/hyperlink" Target="http://usccb.org/bible/" TargetMode="External"/><Relationship Id="rId7" Type="http://schemas.openxmlformats.org/officeDocument/2006/relationships/hyperlink" Target="http://ccc.usccb.org/flipbooks/uscca/" TargetMode="External"/><Relationship Id="rId8" Type="http://schemas.openxmlformats.org/officeDocument/2006/relationships/hyperlink" Target="http://ccc.usccb.org/flipbooks/uscca-spanish/index.html" TargetMode="External"/><Relationship Id="rId9" Type="http://schemas.openxmlformats.org/officeDocument/2006/relationships/hyperlink" Target="http://www.vatican.va/archive/compendium_ccc/documents/archive_2005_compendium-ccc_en.html" TargetMode="External"/><Relationship Id="rId10" Type="http://schemas.openxmlformats.org/officeDocument/2006/relationships/hyperlink" Target="http://www.rciablog.com/" TargetMode="External"/><Relationship Id="rId11" Type="http://schemas.openxmlformats.org/officeDocument/2006/relationships/hyperlink" Target="http://www.archmil.org/c4video/C4-series.htm" TargetMode="External"/><Relationship Id="rId12" Type="http://schemas.openxmlformats.org/officeDocument/2006/relationships/hyperlink" Target="http://www.wordonfire.org/" TargetMode="External"/><Relationship Id="rId13" Type="http://schemas.openxmlformats.org/officeDocument/2006/relationships/hyperlink" Target="http://www.wordonfire.org/resources/browse/language/spanish/" TargetMode="External"/><Relationship Id="rId14" Type="http://schemas.openxmlformats.org/officeDocument/2006/relationships/hyperlink" Target="http://catholicism.wordonfire.org/" TargetMode="External"/><Relationship Id="rId15" Type="http://schemas.openxmlformats.org/officeDocument/2006/relationships/hyperlink" Target="http://www.godcallsyoubyname.org/menugcybnbooks" TargetMode="External"/><Relationship Id="rId16" Type="http://schemas.openxmlformats.org/officeDocument/2006/relationships/hyperlink" Target="http://symboloncatholic.org/" TargetMode="External"/><Relationship Id="rId17" Type="http://schemas.openxmlformats.org/officeDocument/2006/relationships/hyperlink" Target="http://www.ignatius.com/IProducts/278699/love-unveiled.aspx" TargetMode="External"/><Relationship Id="rId18" Type="http://schemas.openxmlformats.org/officeDocument/2006/relationships/hyperlink" Target="https://saintjoe.com/products/journey-into-truth" TargetMode="External"/><Relationship Id="rId19" Type="http://schemas.openxmlformats.org/officeDocument/2006/relationships/hyperlink" Target="https://www.saintbenedictpress.com/index.php/credo-an-rcia-program-dominican-friars-of-the-thomistic-institute.html" TargetMode="External"/><Relationship Id="rId20" Type="http://schemas.openxmlformats.org/officeDocument/2006/relationships/hyperlink" Target="http://usccb.org/beliefs-and-teachings/how-we-teach/evangelization/index.cf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6:00Z</dcterms:created>
  <dc:creator>Carrero, Gabriela</dc:creator>
  <dc:description/>
  <dc:language>en-US</dc:language>
  <cp:lastModifiedBy>Carrero, Gabriela</cp:lastModifiedBy>
  <cp:lastPrinted>2018-07-26T09:27:00Z</cp:lastPrinted>
  <dcterms:modified xsi:type="dcterms:W3CDTF">2018-07-26T13:56:00Z</dcterms:modified>
  <cp:revision>2</cp:revision>
  <dc:subject/>
  <dc:title/>
</cp:coreProperties>
</file>